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sledky Memoriál Jozefa Juhaňáka 2010</w:t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 chlapci 5-7 rokov bez STV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p Fabrícius</w:t>
        <w:tab/>
        <w:t>Slávia TU Zvolen, oddiel karate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án Pivarči</w:t>
        <w:tab/>
        <w:t>Sambon H. Ždáňa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mon Bačík</w:t>
        <w:tab/>
        <w:t>KK Nováky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/>
      </w:pPr>
      <w:r>
        <w:rPr>
          <w:rFonts w:cs="Arial" w:ascii="Arial" w:hAnsi="Arial"/>
          <w:b/>
          <w:sz w:val="20"/>
          <w:szCs w:val="20"/>
        </w:rPr>
        <w:t>kata dievčatá do 9 rokov bez STV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/>
      </w:pPr>
      <w:r>
        <w:rPr>
          <w:rFonts w:cs="Arial" w:ascii="Arial" w:hAnsi="Arial"/>
          <w:sz w:val="20"/>
          <w:szCs w:val="20"/>
        </w:rPr>
        <w:t>Daniela Vajdová</w:t>
        <w:tab/>
        <w:t>Slávia TU Zvolen, oddiel karate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ka Kopernická</w:t>
        <w:tab/>
        <w:t>Slávia TU Zvolen, oddiel karate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ka Mališová</w:t>
        <w:tab/>
        <w:t>Sambon H. Ždáňa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 chlapci 8-9 rokov bez STV</w:t>
        <w:tab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j Maruška</w:t>
        <w:tab/>
        <w:t>KK Tekovská Breznica</w:t>
        <w:tab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erik Haring</w:t>
        <w:tab/>
        <w:t>Sambon H. Ždáňa</w:t>
        <w:tab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Kollár</w:t>
        <w:tab/>
        <w:t>KK MŠK Žiar nad Hronom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/>
      </w:pPr>
      <w:r>
        <w:rPr>
          <w:rFonts w:cs="Arial" w:ascii="Arial" w:hAnsi="Arial"/>
          <w:b/>
          <w:sz w:val="20"/>
          <w:szCs w:val="20"/>
        </w:rPr>
        <w:t>kata chlapci nad 10 rokov bez STV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k Hudec</w:t>
        <w:tab/>
        <w:t>KK MŠK Žiar nad Hronom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k Haring</w:t>
        <w:tab/>
        <w:t>Sambon H. Ždáňa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 dievčatá nad 10 rokov bez STV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a Juhásová</w:t>
        <w:tab/>
        <w:t>KK Tekovská Breznic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am Plešková</w:t>
        <w:tab/>
        <w:t>KK Tekovská Breznic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ka Brodzianska</w:t>
        <w:tab/>
        <w:t>Sambon H. Ždáňa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 chlapci 8-9 rokov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/>
      </w:pPr>
      <w:r>
        <w:rPr>
          <w:rFonts w:cs="Arial" w:ascii="Arial" w:hAnsi="Arial"/>
          <w:sz w:val="20"/>
          <w:szCs w:val="20"/>
        </w:rPr>
        <w:t>Pavol Szolár</w:t>
        <w:tab/>
        <w:t>Slávia TU Zvolen, oddiel karat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Ruman</w:t>
        <w:tab/>
        <w:t>KK Krupin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Michalka</w:t>
        <w:tab/>
        <w:t>KK Kremnic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uel Barcík</w:t>
        <w:tab/>
        <w:t>KK MŠK Žiar nad Hronom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 dievčatá 8-9 rokov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a Maruniaková</w:t>
        <w:tab/>
        <w:t>Slávia TU Zvolen, oddiel karate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ália Rajčanová</w:t>
        <w:tab/>
        <w:t>KK MŠK Žiar nad Hronom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/>
      </w:pPr>
      <w:r>
        <w:rPr>
          <w:rFonts w:cs="Arial" w:ascii="Arial" w:hAnsi="Arial"/>
          <w:b/>
          <w:sz w:val="20"/>
          <w:szCs w:val="20"/>
        </w:rPr>
        <w:t>kata chlapci 10-11 rokov</w:t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úš Gonda</w:t>
        <w:tab/>
        <w:t>Slávia TU Zvolen, oddiel karate</w:t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úš Maruniak</w:t>
        <w:tab/>
        <w:t>Slávia TU Zvolen, oddiel karate</w:t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l Výrostko</w:t>
        <w:tab/>
        <w:t>KK MŠK Žiar nad Hronom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 dievčatá 10-11 rokov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ma Janeková</w:t>
        <w:tab/>
        <w:t>KK MŠK Žiar nad Hronom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/>
      </w:pPr>
      <w:r>
        <w:rPr>
          <w:rFonts w:cs="Arial" w:ascii="Arial" w:hAnsi="Arial"/>
          <w:sz w:val="20"/>
          <w:szCs w:val="20"/>
        </w:rPr>
        <w:t>Patrícia Bahledová</w:t>
        <w:tab/>
        <w:t>Slávia TU Zvolen, oddiel karate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ša Dolníková</w:t>
        <w:tab/>
        <w:t>Slávia TU Zvolen, oddiel karate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 chlapci 12-13 rokov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otej Juhás</w:t>
        <w:tab/>
        <w:t>KK Tekovská Breznica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oš Kolár</w:t>
        <w:tab/>
        <w:t>KK Tekovská Breznica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n Hudec</w:t>
        <w:tab/>
        <w:t>KK Nováky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 dievčatá 12-13 rokov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/>
      </w:pPr>
      <w:r>
        <w:rPr>
          <w:rFonts w:cs="Arial" w:ascii="Arial" w:hAnsi="Arial"/>
          <w:sz w:val="20"/>
          <w:szCs w:val="20"/>
        </w:rPr>
        <w:t>Denisa Plešková</w:t>
        <w:tab/>
        <w:t>Slávia TU Zvolen, oddiel karate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a Galetová</w:t>
        <w:tab/>
        <w:t>KK MŠK Žiar nad Hronom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bara Vandlíková</w:t>
        <w:tab/>
        <w:t>KK Tekovská Breznica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 chlapci 14-15 rokov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Antal</w:t>
        <w:tab/>
        <w:t>KK Revúca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tislav Štyriak</w:t>
        <w:tab/>
        <w:t>Sambon H. Ždáňa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Hanzlík</w:t>
        <w:tab/>
        <w:t>KK MŠK Žiar nad Hronom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 dievčatá 14-15 rokov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/>
      </w:pPr>
      <w:r>
        <w:rPr>
          <w:rFonts w:cs="Arial" w:ascii="Arial" w:hAnsi="Arial"/>
          <w:sz w:val="20"/>
          <w:szCs w:val="20"/>
        </w:rPr>
        <w:t>Zuzana Bunjatovová</w:t>
        <w:tab/>
        <w:t>KK Revúca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s Karlovská</w:t>
        <w:tab/>
        <w:t>KK Zvolen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ka Nemcová</w:t>
        <w:tab/>
        <w:t>KK Zvolen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mite chlapci 5-7 rokov do 28 kg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uel Špánik</w:t>
        <w:tab/>
        <w:t>KK Zvolen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án Pivarči</w:t>
        <w:tab/>
        <w:t>Sambon H. Ždáňa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olas Aris</w:t>
        <w:tab/>
        <w:t>MTK Tatran Žarnovica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mite chlapci 8-9 rokov do 32 kg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Ruman</w:t>
        <w:tab/>
        <w:t>KK Krupina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j Maruška</w:t>
        <w:tab/>
        <w:t>KK Tekovská Breznica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l Gažo</w:t>
        <w:tab/>
        <w:t>KK Liptovský Mikuláš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mite chlapci 8-9 rokov nad 32 kg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k Kubajda</w:t>
        <w:tab/>
        <w:t>CMK Banská Bystrica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 Šlank</w:t>
        <w:tab/>
        <w:t>KK Krupina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mite chlapci 10-11 rokov do 35 kg</w:t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l Výrostko</w:t>
        <w:tab/>
        <w:t>KK MŠK Žiar nad Hronom</w:t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/>
      </w:pPr>
      <w:r>
        <w:rPr>
          <w:rFonts w:cs="Arial" w:ascii="Arial" w:hAnsi="Arial"/>
          <w:sz w:val="20"/>
          <w:szCs w:val="20"/>
        </w:rPr>
        <w:t>Adam Matuška</w:t>
        <w:tab/>
        <w:t>Sambon H. Ždáňa</w:t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án Kosmeľ</w:t>
        <w:tab/>
        <w:t>MTK Tatran Žarnovica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mite chlapci 10-11 nad 35 kg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j Bucha</w:t>
        <w:tab/>
        <w:t>KK Zvolen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Tvrdoň</w:t>
        <w:tab/>
        <w:t>CMK Banská Bystric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Oravkin</w:t>
        <w:tab/>
        <w:t>CMK Banská Bystrica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mite chlapci 12-13 rokov do 45kg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Bátovský</w:t>
        <w:tab/>
        <w:t>KK Zvole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n Hudec</w:t>
        <w:tab/>
        <w:t>KK Novák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Ľuboš Turis</w:t>
        <w:tab/>
        <w:t>KK Revúca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mite chlapci 12-13 rokov nad 45 kg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aj Valach</w:t>
        <w:tab/>
        <w:t>MTK Tatran Žarnovica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j Tatár</w:t>
        <w:tab/>
        <w:t>Sambon H. Ždáňa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/>
      </w:pPr>
      <w:r>
        <w:rPr>
          <w:rFonts w:cs="Arial" w:ascii="Arial" w:hAnsi="Arial"/>
          <w:sz w:val="20"/>
          <w:szCs w:val="20"/>
        </w:rPr>
        <w:t>Matúš Trokšiar</w:t>
        <w:tab/>
        <w:t>KK MŠK Žiar nad Hronom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mite chlapci 14-15 rokov do 55 kg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uel Gáfrik</w:t>
        <w:tab/>
        <w:t>KK MŠK Žiar nad Hronom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k Olšiak </w:t>
        <w:tab/>
        <w:t>KK Zvolen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tislav Štyriak</w:t>
        <w:tab/>
        <w:t>Sambon H. Ždáňa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mite chlapci 14-15 nad 55 kg</w:t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 Tomka</w:t>
        <w:tab/>
        <w:t>MTK Tatran Žarnovica</w:t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p Katina</w:t>
        <w:tab/>
        <w:t>MTK Tatran Žarnovica</w:t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 Jurkovič </w:t>
        <w:tab/>
        <w:t>KK Zvolen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mite dievčatá 8-9 rokov open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a Jelžová</w:t>
        <w:tab/>
        <w:t>KK MŠK Žiar nad Hronom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a Maruniaková</w:t>
        <w:tab/>
        <w:t>Slávia TU Zvolen, oddiel karate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mite dievčatá 10-11 do 35 kg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ka Veisová</w:t>
        <w:tab/>
        <w:t>KK MŠK Žiar nad Hronom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a Juhásová</w:t>
        <w:tab/>
        <w:t>KK Tekovská Breznica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Vandlíková</w:t>
        <w:tab/>
        <w:t>KK Tekovská Breznica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mite dievčatá 10-11 rokov nad 35 kg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a Trokšiarová</w:t>
        <w:tab/>
        <w:t>KK MŠK Žiar nad Hronom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Beňová</w:t>
        <w:tab/>
        <w:t>Sambon H. Ždáňa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olína Pivarčiová</w:t>
        <w:tab/>
        <w:t>Sambon H. Ždáňa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mite dievčatá 12-13 rokov do 45 kg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a Tatárová</w:t>
        <w:tab/>
        <w:t>Sambon H. Ždáňa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ína Jombíková</w:t>
        <w:tab/>
        <w:t>KK Krupina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ika Sláviková</w:t>
        <w:tab/>
        <w:t>KK Krupina</w:t>
        <w:tab/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86" w:leader="none"/>
          <w:tab w:val="left" w:pos="7802" w:leader="none"/>
          <w:tab w:val="left" w:pos="10618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mite dievčatá 12-13 rokov nad 45 kg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a Výbohová</w:t>
        <w:tab/>
        <w:t>KK Zvolen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in Krnčoková</w:t>
        <w:tab/>
        <w:t>KK Nováky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386" w:leader="none"/>
          <w:tab w:val="left" w:pos="7802" w:leader="none"/>
          <w:tab w:val="left" w:pos="106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a Demjanová</w:t>
        <w:tab/>
        <w:t>KK Revúc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miestnenie klubov podľa získaných bodov  </w:t>
      </w:r>
    </w:p>
    <w:p>
      <w:pPr>
        <w:pStyle w:val="Normal"/>
        <w:rPr/>
      </w:pPr>
      <w:r>
        <w:rPr>
          <w:lang w:val="en-US"/>
        </w:rPr>
        <w:t>(</w:t>
      </w:r>
      <w:r>
        <w:rPr/>
        <w:t>1. miesto = 3 body, 2. miesto = 2 body, 3. miesto = 1 bod)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988"/>
        <w:gridCol w:w="1236"/>
        <w:gridCol w:w="1236"/>
        <w:gridCol w:w="1236"/>
        <w:gridCol w:w="1236"/>
      </w:tblGrid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iest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iest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iest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MŠK Žiar nad Hronom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via TU Zvolen, oddiel karate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on H. Ždáň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Tekovská Breznic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Zvole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Krupin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K Tatran Žarnovic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Revúc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K Banská Bystric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Nováky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Liptovský Mikuláš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Kremnic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iestnenie klubov podľa medailí – olympijský spôso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996"/>
        <w:gridCol w:w="1236"/>
        <w:gridCol w:w="1236"/>
        <w:gridCol w:w="1236"/>
      </w:tblGrid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iest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iest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iesta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MŠK Žiar nad Hronom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via TU Zvolen, oddiel karate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Zvole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Tekovská Breznic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K Tatran Žarnovic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Revúc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on H. Ždáň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Krupin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K Banská Bystric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Nováky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Liptovský Mikuláš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Kremnic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5:00Z</dcterms:created>
  <dc:creator>Mgr. Lubomir Striezovsky</dc:creator>
  <dc:description/>
  <cp:keywords/>
  <dc:language>en-US</dc:language>
  <cp:lastModifiedBy>Mgr. Lubomir Striezovsky</cp:lastModifiedBy>
  <dcterms:modified xsi:type="dcterms:W3CDTF">2010-05-31T07:14:00Z</dcterms:modified>
  <cp:revision>5</cp:revision>
  <dc:subject/>
  <dc:title>Výsledky Memoriál Jozefa Juhaňáka 2010</dc:title>
</cp:coreProperties>
</file>