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8100</wp:posOffset>
                </wp:positionV>
                <wp:extent cx="67894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ZÍCIE A POZVÁ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4.6pt;height:21.6pt;mso-wrap-distance-left:9.05pt;mso-wrap-distance-right:9.05pt;mso-wrap-distance-top:0pt;mso-wrap-distance-bottom:0pt;margin-top:-3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OZÍCIE A POZV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925195" cy="93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C0C0C0" w:val="clear"/>
        </w:rPr>
        <w:t xml:space="preserve">    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MEMORIÁL Jozefa JUHAŇÁKA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72"/>
        <w:gridCol w:w="1842"/>
        <w:gridCol w:w="1843"/>
        <w:gridCol w:w="2106"/>
        <w:gridCol w:w="2137"/>
        <w:gridCol w:w="3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ÁTUM: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 mája 2014</w:t>
            </w:r>
            <w:r>
              <w:rPr>
                <w:color w:val="000000"/>
                <w:sz w:val="20"/>
                <w:szCs w:val="20"/>
              </w:rPr>
              <w:t xml:space="preserve"> (sobota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MIESTO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r nad Hronom, Športová hala pri futbalovom štadióne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ENTÁCIA: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 - 9.30 hod. kata všetky kategórie /len odsúhlasenie na základe vopred zaslaných súpisiek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0 – 10.00 hod. kumite všetky kategórie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ČIATOK: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hod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ANIZÁTOR: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ate Klub MŠK Žiar nad Hronom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PORIADATEĽ: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te Klub MŠK Žiar nad Hronom -  Striežovský Ľubomír 0907 334 632 , striezovsky@gmail.co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ÚŤAŽNÉ KATEGÓRIE A PODMIENK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TA: </w:t>
              <w:tab/>
              <w:tab/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, dievčatá 5 – 7 rokov bez STV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, dievčatá 8 – 9 rokov bez STV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chlapci, dievčatá  10 - 11 rokov bez STV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, dievčatá  nad  12 rokov bez STV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apci, dievčatá 5 – 7 rokov s STV 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, dievčatá 8 – 9 rokov s STV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, dievčatá 10 – 11 rokov s STV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, dievčatá 12 – 13 rokov s STV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, dievčatá 14 – 15 rokov s STV</w:t>
            </w:r>
          </w:p>
          <w:p>
            <w:pPr>
              <w:pStyle w:val="Normlnywebov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ťažiaci môžu cvičiť ľubovoľné KATA zo štýlov WKF, môžu aj opakovať, vzhľadom na nízke STV.</w:t>
            </w:r>
          </w:p>
          <w:p>
            <w:pPr>
              <w:pStyle w:val="Normlnywebov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lnywebov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MITE: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lapci, dievčatá 5 – 7 rokov bez STV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lapci, dievčatá 8 – 9 rokov bez STV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lapci, dievčatá nad 10 rokov bez STV</w:t>
            </w:r>
          </w:p>
          <w:p>
            <w:pPr>
              <w:pStyle w:val="Normlnywebov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lapci  5 - 7 rokov  = -20, -24, -28, +28 kg     60 sek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včatá  5 - 7  rokov  = -20, -24, -28, +28  kg     60 sek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l. žiaci   8 - 9 rokov =  -24, -28, -32, +32 kg     90 sek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l. žiačky  8  -9  rokov = -25, -30, -35, +35  kg    90 sek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. žiaci  10 - 11 rokov = -30, -35, -40, +40  kg     90 sek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. žiačky 10 - 11  rokov = -35, -40, +40  kg      60 sek 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l. dorastenci 12 - 13  rokov  = -40, -45, -50, +50 kg   90 sek 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l.  dorastenky 12 -13  rokov  = -40, -45, +45 kg      90 sek 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. dorastenci 14- 15 rokov = - 63, + 63 kg   90 sek.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. dorastenky 14- 15 rokov = - 55, + 55 kg   90 sek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e povolený 1 štart pretekára v kata a 1 štart v kumit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 nízkej účasti pretekárov v kategórií si organizátor vyhradzuje právo spojenia kategórií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ČASTNÍCI: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Otvorená</w:t>
            </w:r>
            <w:r>
              <w:rPr>
                <w:color w:val="000000"/>
                <w:sz w:val="20"/>
                <w:szCs w:val="20"/>
              </w:rPr>
              <w:t xml:space="preserve"> súťaž pre pretekárov s platným preukazom karate SZK (fotografia, klubová príslušnosť, lekárska prehliadka max. 1 rok stará)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Preukaz pretekárov nie je podmienkou len pri začiatočníkoch 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de za zdravotný stav pretekára zodpovedá vedúci družstv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VIDLÁ: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KF a platné doplnky týchto propozícii. </w:t>
            </w:r>
            <w:r>
              <w:rPr>
                <w:bCs/>
                <w:sz w:val="20"/>
              </w:rPr>
              <w:t>Chrániče priehlavkov sú povinné vo farbe modrej, resp. červenej.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Chránič trupu nie je povinný. V prípade nižšieho počtu rozhodcov sa bude rozhodovať „systémom 2+1“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STÉM SÚŤAŽE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k-SK"/>
              </w:rPr>
              <w:t xml:space="preserve">KATA aj KUMITE - vylučovací systém </w:t>
            </w:r>
            <w:r>
              <w:rPr>
                <w:b/>
                <w:color w:val="FF0000"/>
                <w:sz w:val="20"/>
                <w:szCs w:val="20"/>
                <w:lang w:val="sk-SK"/>
              </w:rPr>
              <w:t>s repasážou</w:t>
            </w:r>
            <w:r>
              <w:rPr>
                <w:sz w:val="20"/>
                <w:szCs w:val="20"/>
                <w:lang w:val="sk-SK"/>
              </w:rPr>
              <w:t xml:space="preserve"> (2. x 3. miesto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L. ROZHODCA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dovan Černák 0905286 270, cernakradovan@ovbmail.e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TK: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ton Urblí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ROZHODCOVIA: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Nominuje organizáto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RADENIE NÁKLADOV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</w:rPr>
              <w:t>Organizátor hradí náklady HR, ŠTK, lekárov, MTZ súťaže, medaile a diplomy. Pretekári cestujú na náklady svojich klubo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CENY: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Medajle a diplomy pre 1., 2. a 3. mies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TARTOVNÉ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 EUR </w:t>
            </w:r>
            <w:r>
              <w:rPr>
                <w:color w:val="000000"/>
                <w:sz w:val="20"/>
                <w:szCs w:val="20"/>
              </w:rPr>
              <w:t xml:space="preserve">za 1 pretekár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PISKY: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Súpisky je nutné poslať na cernakradovan@ovbmail.eu do 1. mája 2014. V súpiske uviesť MENO, VEKOVÚ KATEGÓRIU, DISCIPLÍNU /KATA, KUMITE/ a STV. Pri kumite uveďte aj skutočnú váhu pretekára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Upozornenie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ci súťaže sa zúčastňujú s vedomím, že organizátor nezodpovedá za možný úraz alebo zdravotné následky, ktoré sa môžu počas súťaže prihodiť. Zmena kategórií vyhradená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www.karatezh.sk</w:t>
              </w:r>
            </w:hyperlink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 / kumit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á váh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tezh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Milos</dc:creator>
  <dc:description/>
  <cp:keywords/>
  <dc:language>en-US</dc:language>
  <cp:lastModifiedBy>rado</cp:lastModifiedBy>
  <cp:lastPrinted>2009-01-12T13:35:00Z</cp:lastPrinted>
  <dcterms:modified xsi:type="dcterms:W3CDTF">2014-04-14T06:40:00Z</dcterms:modified>
  <cp:revision>2</cp:revision>
  <dc:subject/>
  <dc:title>PROPOZÍCIE A POZVÁNKA</dc:title>
</cp:coreProperties>
</file>